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р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Ирбейского сельсовета Ирбейского района Красноярского края в соответствие с действующим законодательством Российской Федерации, Ирбей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в газете «Ирбейская правда» и на официальном сайте администрации Ирбей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Ирбейского сельсовета Белоконь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  <w:lang w:val="en-US"/>
        </w:rPr>
      </w:pPr>
      <w:r>
        <w:rPr>
          <w:color w:val="000000"/>
          <w:spacing w:val="-2"/>
          <w:sz w:val="28"/>
          <w:szCs w:val="20"/>
          <w:lang w:val="en-US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Ирбейского     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 Т.А. Фомина                                   ________ Н.А.Белоконь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Решением Ирбейского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от.2020 № 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сельсовета Ирбейского района Краснояр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Ирбей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9, 74 Устава Ирбейского сельсовета Ирбейского района Красноярского края, Ирбейский сельский Совет депутат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Ирбей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у 1 дополнить статьей 1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– «сельское поселение Ирбейский сельсовет Ирбейского муниципального района Красноярского края», сокращенное – «Ирбейский сельсовет Ирбейского района Красноярского края», «Ирбейский сельсовет». Данные наименования равнозначны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ункт 2 статьи 3.1 исключить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абзац второй пункта </w:t>
      </w:r>
      <w:bookmarkStart w:id="0" w:name="_Hlk22553936"/>
      <w:r>
        <w:rPr>
          <w:b/>
          <w:sz w:val="28"/>
          <w:szCs w:val="28"/>
        </w:rPr>
        <w:t>7 статьи 6 после слова</w:t>
      </w:r>
      <w:r>
        <w:rPr>
          <w:sz w:val="28"/>
          <w:szCs w:val="28"/>
        </w:rPr>
        <w:t xml:space="preserve"> «актов»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, соглашений, заключаемых между органами местного самоуправления,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10 дней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20 дней»;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одпункте 15 пункта 1 после слов </w:t>
      </w:r>
      <w:r>
        <w:rPr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сельсовета,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организация дорожного движения,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3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31 пункта 1 слова </w:t>
      </w:r>
      <w:r>
        <w:rPr>
          <w:sz w:val="28"/>
          <w:szCs w:val="28"/>
        </w:rPr>
        <w:t>«О государственном кадастре недвижимост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О кадастровой деятельност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подпунктом 3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е 2 после слов </w:t>
      </w:r>
      <w:r>
        <w:rPr>
          <w:sz w:val="28"/>
          <w:szCs w:val="28"/>
        </w:rPr>
        <w:t>«своих полномочий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ах 3, 4 слова </w:t>
      </w:r>
      <w:r>
        <w:rPr>
          <w:sz w:val="28"/>
          <w:szCs w:val="28"/>
        </w:rPr>
        <w:t>«о передаче полномочий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в пункте 1 статьи 9.1 слова </w:t>
      </w:r>
      <w:r>
        <w:rPr>
          <w:sz w:val="28"/>
          <w:szCs w:val="28"/>
        </w:rPr>
        <w:t xml:space="preserve">«субъектов Российской Федераци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Красноярского кра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9.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12 пункта 1 после слов </w:t>
      </w:r>
      <w:r>
        <w:rPr>
          <w:sz w:val="28"/>
          <w:szCs w:val="28"/>
        </w:rPr>
        <w:t xml:space="preserve">«общественными объединениями» </w:t>
      </w:r>
      <w:r>
        <w:rPr>
          <w:b/>
          <w:sz w:val="28"/>
          <w:szCs w:val="28"/>
        </w:rPr>
        <w:t>дополнить словом</w:t>
      </w:r>
      <w:r>
        <w:rPr>
          <w:sz w:val="28"/>
          <w:szCs w:val="28"/>
        </w:rPr>
        <w:t xml:space="preserve"> «организация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3 слова</w:t>
      </w:r>
      <w:r>
        <w:rPr>
          <w:sz w:val="28"/>
          <w:szCs w:val="28"/>
        </w:rPr>
        <w:t xml:space="preserve"> «только за счет собственных доходов местных бюджетов (за исключением межбюджетных трансфертов, предоставляемых из федерального бюджета и бюджета Красноярского кра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за счет доходов местных бюджетов (за исключением межбюджетных трансфертов, предоставленных из бюджетов бюджетной системы Российской Федера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10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пункты 4, 5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в статье 1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3 слова</w:t>
      </w:r>
      <w:r>
        <w:rPr>
          <w:sz w:val="28"/>
          <w:szCs w:val="28"/>
        </w:rPr>
        <w:t xml:space="preserve"> «и подведения итогов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, установления итогов голосования и определения 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4 слово</w:t>
      </w:r>
      <w:r>
        <w:rPr>
          <w:sz w:val="28"/>
          <w:szCs w:val="28"/>
        </w:rPr>
        <w:t xml:space="preserve"> «(обнародованию)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в пункте 2 статьи 13.1 слово </w:t>
      </w:r>
      <w:r>
        <w:rPr>
          <w:sz w:val="28"/>
          <w:szCs w:val="28"/>
        </w:rPr>
        <w:t>«являетс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 xml:space="preserve">«не являетс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статью 1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6. Правотворческая инициатив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 в статье 17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одпункте 1 пункта 2 слова</w:t>
      </w:r>
      <w:r>
        <w:rPr>
          <w:sz w:val="28"/>
          <w:szCs w:val="28"/>
        </w:rPr>
        <w:t xml:space="preserve"> «устава или законов Красноярского кра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Устава или законов Красноярского кра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 результатов публичных слушаний, включая мотивированное обоснование принятых решений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статью 18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8. Собрания, конференции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– конференции граждан (собрания делег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(конференция) граждан проводится по инициативе населения, Совета депутатов поселения,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 назначается Советом депута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3 % населения соответствующей территории, подтвержденной подписями в подписны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, проводимое по инициативе главы поселения, назначается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, назначивший собрание (конференцию), должен известить жителей поселения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и собрания (конференции) подлежат официальному опубликова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 статью 19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4. в пункте 7 статьи 20 слово </w:t>
      </w:r>
      <w:r>
        <w:rPr>
          <w:sz w:val="28"/>
          <w:szCs w:val="28"/>
        </w:rPr>
        <w:t xml:space="preserve">«(обнародованию)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5. в статье 21.1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абзаце третьем пункта 2 слово </w:t>
      </w:r>
      <w:r>
        <w:rPr>
          <w:sz w:val="28"/>
          <w:szCs w:val="28"/>
        </w:rPr>
        <w:t>«выбору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назначению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одпунктах 1, 2 пункта 5 слова </w:t>
      </w:r>
      <w:r>
        <w:rPr>
          <w:sz w:val="28"/>
          <w:szCs w:val="28"/>
        </w:rPr>
        <w:t xml:space="preserve">«закрепленной территори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аселенного пункт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6. в пункте 1 статьи 21.2 слова</w:t>
      </w:r>
      <w:r>
        <w:rPr>
          <w:sz w:val="28"/>
          <w:szCs w:val="28"/>
        </w:rPr>
        <w:t xml:space="preserve"> «может проводиться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проводитс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7. статью 2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6. Осуществление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еления необходимых средств из местного бюджета определяются Ирбейским сельским Советом депутатов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8. в пункте 1 статьи 2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одпункте 3 слово</w:t>
      </w:r>
      <w:r>
        <w:rPr>
          <w:sz w:val="28"/>
          <w:szCs w:val="28"/>
        </w:rPr>
        <w:t xml:space="preserve"> «соответствующего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Красноярского краевого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изложить в следующей редакции: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19. в пункте 1 статьи 29:</w:t>
      </w:r>
    </w:p>
    <w:p>
      <w:pPr>
        <w:pStyle w:val="23"/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ы 8, 9 исключить;</w:t>
      </w:r>
    </w:p>
    <w:p>
      <w:pPr>
        <w:pStyle w:val="23"/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0 исключить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20. в статье 33:</w:t>
      </w:r>
    </w:p>
    <w:p>
      <w:pPr>
        <w:pStyle w:val="23"/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3 изложить в следующей редакции: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процедурным вопросам принимаются простым большинством голосов присутствующих депутатов.»;</w:t>
      </w:r>
    </w:p>
    <w:p>
      <w:pPr>
        <w:pStyle w:val="23"/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5 изложить в следующей редакции: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.»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- в пункте 7 слово</w:t>
      </w:r>
      <w:r>
        <w:rPr>
          <w:sz w:val="28"/>
          <w:szCs w:val="28"/>
        </w:rPr>
        <w:t xml:space="preserve"> «Реше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ормативные решения»,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«(обнародования)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1. пункт 1.2 статьи 35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22. пункт 5 статьи 38 исключить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23. в статье 40:</w:t>
      </w:r>
    </w:p>
    <w:p>
      <w:pPr>
        <w:pStyle w:val="23"/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2 изложить в следующей редакции: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в случае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 xml:space="preserve">- пункт 2.2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24. статью 4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1. Полномочия главы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нормативные правовые акты Совета депута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представительного орган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ставляет на утверждение Совета депутатов проект местного бюджета (бюджета поселения) и отче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существляет от имени администрации в соответствии с решениями Совета депутатов правомочия владения, пользования и распоряжения муниципальной собственностью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заключает от имени поселения договоры и соглаш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заимодействие администрации с муниципальными учреждениями и муниципальными предприятия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контролирует выполнение решений, принятых жителями на местном референдуме, решений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ет Совету депутатов ежегодный отчет о состоянии дел в поселен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прием граждан работниками администрации, рассматривает обращения граждан, лично ведет прием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прием на работу и увольнение работников администрации, применяет к ним меры поощрения и дисциплинарной ответствен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иные полномочия в соответствии с федеральными и краевыми законами, настоящим Уставом, решениями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представляет Совету ежегодные отчеты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в порядке, установленном муниципальным нормативно-правовым актом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5. статью 42 дополнить пунктом 2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временного отсутствия главы поселения (отпуск, болезнь, командировка)  его полномочия исполняет заместитель главы администрации, а в случае его отсутствия – иное должностное лицо органов местного самоуправления, определенное Советом депутатов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6. в пункте 1 статьи 47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9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яет иные полномочия в соответствии с законодательством и настоящим Уставом, а также государственные полномочия, возложенные на нее федеральными и краевыми законам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7. в пункте 1 статьи 50 слова </w:t>
      </w:r>
      <w:r>
        <w:rPr>
          <w:sz w:val="28"/>
          <w:szCs w:val="28"/>
        </w:rPr>
        <w:t>«, аппарате избирательной комиссии сельсовета, которые образуютс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, которая образуется»,</w:t>
      </w:r>
      <w:r>
        <w:rPr>
          <w:b/>
          <w:sz w:val="28"/>
          <w:szCs w:val="28"/>
        </w:rPr>
        <w:t xml:space="preserve"> слова </w:t>
      </w:r>
      <w:r>
        <w:rPr>
          <w:sz w:val="28"/>
          <w:szCs w:val="28"/>
        </w:rPr>
        <w:t>«, избирательной комиссии сельсовета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8. в пункте 2 статьи 57 после слов</w:t>
      </w:r>
      <w:r>
        <w:rPr>
          <w:sz w:val="28"/>
          <w:szCs w:val="28"/>
        </w:rPr>
        <w:t xml:space="preserve"> «муниципального образования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(населенного пункта, входящего в состав поселения)»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9. статьи 59, 60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0. подпункт 5 пункта 1 статьи 68.1 дополнить словами</w:t>
      </w:r>
      <w:r>
        <w:rPr>
          <w:sz w:val="28"/>
          <w:szCs w:val="28"/>
        </w:rPr>
        <w:t xml:space="preserve"> «календарных дн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1. в статье 68.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3 слова</w:t>
      </w:r>
      <w:r>
        <w:rPr>
          <w:sz w:val="28"/>
          <w:szCs w:val="28"/>
        </w:rPr>
        <w:t xml:space="preserve"> «составляла 45 процентов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 «составляла не более 45 процентов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второй пункта 8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1.32. в статье 76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в пункте 1 слова </w:t>
      </w:r>
      <w:r>
        <w:rPr>
          <w:sz w:val="28"/>
          <w:szCs w:val="28"/>
        </w:rPr>
        <w:t>«(обнародованию)», «(обнародования)», «(обнародовать)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ействие подпункта 23 пункта 1 статьи 9 Устава в редакции Решения от __ № __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Ирбейского сельского Совета депутатов Фомину Т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Глава Ирбейского сельсовета обязан опублик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официального опублик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Ирбейского     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 Т.А. Фомина                                   ________ Н.А.Белоконь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2:00Z</dcterms:created>
  <dc:creator>Customer</dc:creator>
  <dc:description/>
  <cp:keywords/>
  <dc:language>en-US</dc:language>
  <cp:lastModifiedBy>Пользователь Windows</cp:lastModifiedBy>
  <cp:lastPrinted>2020-05-07T15:25:00Z</cp:lastPrinted>
  <dcterms:modified xsi:type="dcterms:W3CDTF">2020-06-02T03:31:00Z</dcterms:modified>
  <cp:revision>10</cp:revision>
  <dc:subject/>
  <dc:title/>
</cp:coreProperties>
</file>